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spacing w:val="20"/>
        </w:rPr>
        <w:t xml:space="preserve">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/>
        <w:t>Solicit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2_2085791167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2085791167"/>
            <w:bookmarkStart w:id="4" w:name="__Fieldmark__2_2085791167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0_2085791167"/>
                  <w:enabled/>
                  <w:ddList>
                    <w:result w:val="0"/>
                    <w:listEntry w:val="ELEGIR UNA OPCION"/>
                    <w:listEntry w:val="APODERADO"/>
                    <w:listEntry w:val="AUTORIZADO"/>
                    <w:listEntry w:val="PRESID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0_2085791167"/>
            <w:bookmarkStart w:id="8" w:name="__Fieldmark__10_208579116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l que surge de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*)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color w:val="333333"/>
        </w:rPr>
        <w:t>(*)</w:t>
      </w:r>
      <w:r>
        <w:rPr>
          <w:rFonts w:cs="Arial" w:ascii="Arial" w:hAnsi="Arial"/>
          <w:i/>
          <w:color w:val="333333"/>
          <w:sz w:val="16"/>
          <w:szCs w:val="16"/>
        </w:rPr>
        <w:t xml:space="preserve"> Si el instrumento del que surge la personería NO SE ENCUENTRA inscripto deberá adjuntar copia del mismo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/>
        <w:t>. Datos de registración del contrato soci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Denominación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 xml:space="preserve">Inscripta bajo el Nro.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Folio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Tomo  </w:t>
            </w:r>
            <w:r>
              <w:fldChar w:fldCharType="begin">
                <w:ffData>
                  <w:name w:val="__Fieldmark__16_2085791167"/>
                  <w:enabled/>
                  <w:ddList>
                    <w:result w:val="0"/>
                    <w:listEntry w:val="ELEGIR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  <w:listEntry w:val="XI"/>
                    <w:listEntry w:val="XII"/>
                    <w:listEntry w:val="XIII"/>
                    <w:listEntry w:val="XIV"/>
                    <w:listEntry w:val="XV"/>
                    <w:listEntry w:val="XVI"/>
                    <w:listEntry w:val="XVII"/>
                    <w:listEntry w:val="XVIII"/>
                    <w:listEntry w:val="XIX"/>
                    <w:listEntry w:val="XX"/>
                    <w:listEntry w:val="XXI"/>
                    <w:listEntry w:val="XXII"/>
                    <w:listEntry w:val="XXIII"/>
                    <w:listEntry w:val="XXIV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9" w:name="__Fieldmark__16_2085791167"/>
            <w:bookmarkStart w:id="10" w:name="__Fieldmark__16_2085791167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ñ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3. Para la realización del trámite autorizo a: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 Se adjunta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20_2085791167"/>
            <w:bookmarkStart w:id="12" w:name="__Fieldmark__20_2085791167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Tasa retributiva para el trámite de inscripción en carácter </w:t>
            </w:r>
            <w:bookmarkStart w:id="13" w:name="Listadesplegable21"/>
            <w:r>
              <w:rPr/>
              <w:t xml:space="preserve"> </w:t>
            </w:r>
            <w:r>
              <w:fldChar w:fldCharType="begin">
                <w:ffData>
                  <w:name w:val="__Fieldmark__21_2085791167"/>
                  <w:enabled/>
                  <w:ddList>
                    <w:result w:val="0"/>
                    <w:listEntry w:val="ELEGIR"/>
                    <w:listEntry w:val="ORDINARIO"/>
                    <w:listEntry w:val="URGENT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21_2085791167"/>
            <w:bookmarkStart w:id="15" w:name="__Fieldmark__21_2085791167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3"/>
          </w:p>
          <w:p>
            <w:pPr>
              <w:pStyle w:val="Normal"/>
              <w:spacing w:lineRule="auto" w:line="300"/>
              <w:jc w:val="both"/>
              <w:rPr>
                <w:color w:val="0000FF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085791167"/>
            <w:bookmarkStart w:id="17" w:name="__Fieldmark__22_20857911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eterminación del impuesto de sellos (incluido en uno de los ejemplares del instrumento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3_2085791167"/>
            <w:bookmarkStart w:id="19" w:name="__Fieldmark__23_208579116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Acreditación del pago del impuesto de sellos (comprobante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2085791167"/>
            <w:bookmarkStart w:id="21" w:name="__Fieldmark__24_20857911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cta de Di</w:t>
            </w:r>
            <w:bookmarkStart w:id="22" w:name="Listadesplegable23"/>
            <w:r>
              <w:rPr/>
              <w:t xml:space="preserve">rectorio que convoca a asamblea  (3 juegos </w:t>
            </w:r>
            <w:bookmarkEnd w:id="22"/>
            <w:r>
              <w:rPr/>
              <w:t>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2085791167"/>
            <w:bookmarkStart w:id="24" w:name="__Fieldmark__25_208579116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Publicación de la convocatoria a la asamblea (*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2085791167"/>
            <w:bookmarkStart w:id="26" w:name="__Fieldmark__26_208579116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Asamblea que aprueba la emisión de obligaciones negociables cuya inscripción se pretende (3 juegos)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2085791167"/>
            <w:bookmarkStart w:id="28" w:name="__Fieldmark__27_208579116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Registro de asistencia a la asamblea, (3 juegos)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Para la acreditación de personería a efectos de la presentación y tramitación del pedido de inscripción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8_2085791167"/>
            <w:bookmarkStart w:id="30" w:name="__Fieldmark__28_208579116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Un (1) ejemplar del Poder para realizar trámites en </w:t>
            </w:r>
            <w:r>
              <w:fldChar w:fldCharType="begin">
                <w:ffData>
                  <w:name w:val="__Fieldmark__29_2085791167"/>
                  <w:enabled/>
                  <w:ddList>
                    <w:result w:val="0"/>
                    <w:listEntry w:val="ELEGIR"/>
                    <w:listEntry w:val="ORIGINAL"/>
                    <w:listEntry w:val="COPIA CERTIFICADA POR ESCRIBANO"/>
                    <w:listEntry w:val="COPIA SUSCRIPTA POR PROFESION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29_2085791167"/>
            <w:bookmarkStart w:id="32" w:name="__Fieldmark__29_2085791167"/>
            <w:bookmarkEnd w:id="3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0_2085791167"/>
            <w:bookmarkStart w:id="34" w:name="__Fieldmark__30_208579116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Nota de autorización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Otra documentación acompañada</w:t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 documentación acompañada cumple con las formalidades dispuestas por las Resoluciones Técnico-Registrales de la DGRPC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  <w:t>(*) cuando corresponda</w:t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Courier New"/>
          <w:b/>
          <w:b/>
          <w:bCs/>
          <w:color w:val="FF0000"/>
          <w:sz w:val="20"/>
        </w:rPr>
      </w:pPr>
      <w:r>
        <w:rPr>
          <w:rFonts w:cs="Courier New" w:ascii="Arial Narrow" w:hAnsi="Arial Narrow"/>
          <w:b/>
          <w:bCs/>
          <w:color w:val="FF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  <w:szCs w:val="14"/>
      </w:rPr>
      <w:t xml:space="preserve">Formulario N° SA002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   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9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ab/>
      <w:tab/>
      <w:t xml:space="preserve">Formulario N° SA 13-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608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52"/>
              <w:szCs w:val="52"/>
            </w:rPr>
          </w:pPr>
          <w:r>
            <w:rPr>
              <w:rFonts w:cs="Arial" w:ascii="Arial Narrow" w:hAnsi="Arial Narrow"/>
              <w:b/>
              <w:sz w:val="52"/>
              <w:szCs w:val="52"/>
            </w:rPr>
            <w:t>SA 13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ANONIM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MISION DE OBLIGACIONES NEGOCIABLES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3:00Z</dcterms:created>
  <dc:creator>Jackie</dc:creator>
  <dc:description>PROTEGIDO POR CONTRASEÑA</dc:description>
  <cp:keywords/>
  <dc:language>en-US</dc:language>
  <cp:lastModifiedBy> </cp:lastModifiedBy>
  <cp:lastPrinted>2014-10-22T09:24:00Z</cp:lastPrinted>
  <dcterms:modified xsi:type="dcterms:W3CDTF">2014-10-22T12:24:00Z</dcterms:modified>
  <cp:revision>14</cp:revision>
  <dc:subject>ACTOS APROBADOS POR A.ORDINARIA (Art. 234LSC)</dc:subject>
  <dc:title>C002 SOCIEDADES ANONIMAS</dc:title>
</cp:coreProperties>
</file>